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A Spoonful Of Sugar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18"/>
          <w:szCs w:val="18"/>
        </w:rPr>
        <w:t>(Shortened to 2:25 min)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Mary Poppins:</w:t>
        <w:br/>
        <w:t>[Sung]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half verse 1)</w:t>
        <w:br/>
        <w:t>And ev'ry task you undertake</w:t>
        <w:br/>
        <w:t>Becomes a piece of cake</w:t>
        <w:br/>
        <w:t>A lark! A spree! It's very clear to see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That…. A …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  <w:br/>
        <w:t>In a most delightful way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 2)</w:t>
        <w:br/>
        <w:t>A robin feathering his nest</w:t>
        <w:br/>
        <w:t>Has very little time to rest</w:t>
        <w:br/>
        <w:t>While gathering his bits of twine and twig</w:t>
        <w:br/>
        <w:t>Though quite intent in his pursuit</w:t>
        <w:br/>
        <w:t>He has a merry tune to toot</w:t>
        <w:br/>
        <w:t>He knows a song will move the job along - for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chorus)</w:t>
        <w:br/>
        <w:t>A Spoonful of sugar helps the medicine go down</w:t>
        <w:br/>
        <w:t>The medicine go down-wown</w:t>
        <w:br/>
        <w:t xml:space="preserve">The medicine go down </w:t>
        <w:br/>
        <w:t>Just a spoonful of sugar helps the medicine go dow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 a most delightful way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 – verse + chorus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37:00Z</dcterms:created>
  <dc:creator>Guy Dearden</dc:creator>
  <dc:description/>
  <cp:keywords/>
  <dc:language>en-US</dc:language>
  <cp:lastModifiedBy>Guy Dearden</cp:lastModifiedBy>
  <dcterms:modified xsi:type="dcterms:W3CDTF">2009-04-29T13:37:00Z</dcterms:modified>
  <cp:revision>2</cp:revision>
  <dc:subject/>
  <dc:title/>
</cp:coreProperties>
</file>